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rPr>
          <w:rFonts w:ascii="微软雅黑" w:hAnsi="微软雅黑" w:eastAsia="微软雅黑" w:cs="微软雅黑"/>
          <w:color w:val="000000"/>
          <w:sz w:val="27"/>
          <w:szCs w:val="27"/>
          <w:ins w:id="2" w:author="连彦政" w:date="2023-04-18T14:57:00Z"/>
        </w:rPr>
      </w:pPr>
      <w:ins w:id="0" w:author="连彦政" w:date="2023-04-18T14:57:00Z">
        <w:r>
          <w:rPr>
            <w:rFonts w:ascii="微软雅黑" w:hAnsi="微软雅黑" w:cs="微软雅黑" w:eastAsia="微软雅黑"/>
            <w:color w:val="000000"/>
            <w:sz w:val="27"/>
            <w:szCs w:val="27"/>
          </w:rPr>
          <w:t>附件</w:t>
        </w:r>
      </w:ins>
      <w:ins w:id="1" w:author="连彦政" w:date="2023-04-18T14:57:00Z">
        <w:r>
          <w:rPr>
            <w:rFonts w:eastAsia="微软雅黑" w:cs="微软雅黑" w:ascii="微软雅黑" w:hAnsi="微软雅黑"/>
            <w:color w:val="000000"/>
            <w:sz w:val="27"/>
            <w:szCs w:val="27"/>
          </w:rPr>
          <w:t>1</w:t>
        </w:r>
      </w:ins>
    </w:p>
    <w:p>
      <w:pPr>
        <w:pStyle w:val="Style15"/>
        <w:widowControl/>
        <w:jc w:val="center"/>
        <w:rPr>
          <w:rFonts w:ascii="微软雅黑" w:hAnsi="微软雅黑" w:eastAsia="微软雅黑" w:cs="微软雅黑"/>
          <w:color w:val="000000"/>
          <w:sz w:val="44"/>
          <w:szCs w:val="44"/>
          <w:ins w:id="5" w:author="连彦政" w:date="2023-04-18T14:57:00Z"/>
        </w:rPr>
      </w:pPr>
      <w:ins w:id="3" w:author="连彦政" w:date="2023-04-18T14:57:00Z">
        <w:r>
          <w:rPr>
            <w:rFonts w:ascii="微软雅黑" w:hAnsi="微软雅黑" w:cs="微软雅黑" w:eastAsia="微软雅黑"/>
            <w:color w:val="000000"/>
            <w:sz w:val="44"/>
            <w:szCs w:val="44"/>
            <w:lang w:val="en-US" w:eastAsia="zh-CN"/>
          </w:rPr>
          <w:t>数电票</w:t>
        </w:r>
      </w:ins>
      <w:ins w:id="4" w:author="连彦政" w:date="2023-04-18T14:57:00Z">
        <w:r>
          <w:rPr>
            <w:rFonts w:ascii="微软雅黑" w:hAnsi="微软雅黑" w:cs="微软雅黑" w:eastAsia="微软雅黑"/>
            <w:color w:val="000000"/>
            <w:sz w:val="44"/>
            <w:szCs w:val="44"/>
          </w:rPr>
          <w:t>样式</w:t>
        </w:r>
      </w:ins>
    </w:p>
    <w:p>
      <w:pPr>
        <w:pStyle w:val="Normal"/>
        <w:ind w:firstLine="640"/>
        <w:jc w:val="left"/>
        <w:rPr>
          <w:rFonts w:ascii="仿宋_GB2312" w:hAnsi="仿宋_GB2312" w:eastAsia="仿宋_GB2312" w:cs="Songti SC;汉仪中宋简"/>
          <w:color w:val="000000"/>
          <w:sz w:val="32"/>
          <w:szCs w:val="32"/>
          <w:ins w:id="8" w:author="连彦政" w:date="2023-04-18T14:57:00Z"/>
        </w:rPr>
      </w:pPr>
      <w:ins w:id="6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  <w:t>1.</w:t>
        </w:r>
      </w:ins>
      <w:ins w:id="7" w:author="连彦政" w:date="2023-04-18T14:57:00Z">
        <w:r>
          <w:rPr>
            <w:rFonts w:ascii="仿宋_GB2312" w:hAnsi="仿宋_GB2312" w:cs="Songti SC;汉仪中宋简" w:eastAsia="仿宋_GB2312"/>
            <w:color w:val="000000"/>
            <w:sz w:val="32"/>
            <w:szCs w:val="32"/>
          </w:rPr>
          <w:t>增值税专用发票</w:t>
        </w:r>
      </w:ins>
    </w:p>
    <w:p>
      <w:pPr>
        <w:pStyle w:val="TextBody"/>
        <w:rPr>
          <w:rFonts w:ascii="仿宋_GB2312" w:hAnsi="仿宋_GB2312" w:eastAsia="仿宋_GB2312" w:cs="Songti SC;汉仪中宋简"/>
          <w:color w:val="000000"/>
          <w:sz w:val="32"/>
          <w:szCs w:val="32"/>
          <w:ins w:id="10" w:author="连彦政" w:date="2023-04-18T14:57:00Z"/>
        </w:rPr>
      </w:pPr>
      <w:ins w:id="9" w:author="连彦政" w:date="2023-04-18T14:57:00Z">
        <w:r>
          <w:rPr/>
          <w:drawing>
            <wp:inline distT="0" distB="0" distL="0" distR="0">
              <wp:extent cx="5264785" cy="349377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4785" cy="3493770"/>
                      </a:xfrm>
                      <a:prstGeom prst="rect">
                        <a:avLst/>
                      </a:prstGeom>
                      <a:ln w="63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TextBody"/>
        <w:rPr>
          <w:rFonts w:ascii="仿宋_GB2312" w:hAnsi="仿宋_GB2312" w:eastAsia="仿宋_GB2312" w:cs="Songti SC;汉仪中宋简"/>
          <w:color w:val="000000"/>
          <w:sz w:val="32"/>
          <w:szCs w:val="32"/>
          <w:ins w:id="13" w:author="连彦政" w:date="2023-04-18T14:57:00Z"/>
        </w:rPr>
      </w:pPr>
      <w:ins w:id="11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  <w:t>2.</w:t>
        </w:r>
      </w:ins>
      <w:ins w:id="12" w:author="连彦政" w:date="2023-04-18T14:57:00Z">
        <w:r>
          <w:rPr>
            <w:rFonts w:ascii="仿宋_GB2312" w:hAnsi="仿宋_GB2312" w:cs="Songti SC;汉仪中宋简" w:eastAsia="仿宋_GB2312"/>
            <w:color w:val="000000"/>
            <w:sz w:val="32"/>
            <w:szCs w:val="32"/>
          </w:rPr>
          <w:t>普通发票</w:t>
        </w:r>
      </w:ins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  <w:ins w:id="15" w:author="连彦政" w:date="2023-04-18T14:57:00Z"/>
        </w:rPr>
      </w:pPr>
      <w:ins w:id="14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  <w:drawing>
            <wp:inline distT="0" distB="0" distL="0" distR="0">
              <wp:extent cx="5270500" cy="3510280"/>
              <wp:effectExtent l="0" t="0" r="0" b="0"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0500" cy="3510280"/>
                      </a:xfrm>
                      <a:prstGeom prst="rect">
                        <a:avLst/>
                      </a:prstGeom>
                      <a:ln w="63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  <w:ins w:id="18" w:author="连彦政" w:date="2023-04-18T14:57:00Z"/>
        </w:rPr>
      </w:pPr>
      <w:ins w:id="16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  <w:t>3.</w:t>
        </w:r>
      </w:ins>
      <w:ins w:id="17" w:author="连彦政" w:date="2023-04-18T14:57:00Z">
        <w:r>
          <w:rPr>
            <w:rFonts w:ascii="仿宋_GB2312" w:hAnsi="仿宋_GB2312" w:cs="Songti SC;汉仪中宋简" w:eastAsia="仿宋_GB2312"/>
            <w:color w:val="000000"/>
            <w:sz w:val="32"/>
            <w:szCs w:val="32"/>
          </w:rPr>
          <w:t>稀土电子发票</w:t>
        </w:r>
      </w:ins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  <w:ins w:id="20" w:author="连彦政" w:date="2023-04-18T14:57:00Z"/>
        </w:rPr>
      </w:pPr>
      <w:ins w:id="19" w:author="连彦政" w:date="2023-04-18T14:57:00Z">
        <w:r>
          <w:rPr/>
          <w:drawing>
            <wp:inline distT="0" distB="0" distL="0" distR="0">
              <wp:extent cx="5208270" cy="3485515"/>
              <wp:effectExtent l="0" t="0" r="0" b="0"/>
              <wp:docPr id="3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08270" cy="3485515"/>
                      </a:xfrm>
                      <a:prstGeom prst="rect">
                        <a:avLst/>
                      </a:prstGeom>
                      <a:ln w="635">
                        <a:solidFill>
                          <a:srgbClr val="404040"/>
                        </a:solidFill>
                      </a:ln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  <w:ins w:id="22" w:author="连彦政" w:date="2023-04-18T14:57:00Z"/>
        </w:rPr>
      </w:pPr>
      <w:ins w:id="21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 w:cs="Songti SC;汉仪中宋简"/>
          <w:color w:val="000000"/>
          <w:sz w:val="30"/>
          <w:szCs w:val="30"/>
          <w:ins w:id="26" w:author="连彦政" w:date="2023-04-18T14:57:00Z"/>
        </w:rPr>
      </w:pPr>
      <w:ins w:id="23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  <w:t>4</w:t>
        </w:r>
      </w:ins>
      <w:ins w:id="24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  <w:t>.</w:t>
        </w:r>
      </w:ins>
      <w:ins w:id="25" w:author="连彦政" w:date="2023-04-18T14:57:00Z">
        <w:r>
          <w:rPr>
            <w:rFonts w:ascii="仿宋_GB2312" w:hAnsi="仿宋_GB2312" w:cs="Songti SC;汉仪中宋简" w:eastAsia="仿宋_GB2312"/>
            <w:color w:val="000000"/>
            <w:sz w:val="32"/>
            <w:szCs w:val="32"/>
          </w:rPr>
          <w:t>建筑服务电子发票</w:t>
        </w:r>
      </w:ins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  <w:ins w:id="28" w:author="连彦政" w:date="2023-04-18T14:57:00Z"/>
        </w:rPr>
      </w:pPr>
      <w:ins w:id="27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  <w:drawing>
            <wp:inline distT="0" distB="0" distL="0" distR="0">
              <wp:extent cx="5259070" cy="3513455"/>
              <wp:effectExtent l="0" t="0" r="0" b="0"/>
              <wp:docPr id="4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2343" t="3410" r="2253" b="38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9070" cy="3513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  <w:ins w:id="30" w:author="连彦政" w:date="2023-04-18T14:57:00Z"/>
        </w:rPr>
      </w:pPr>
      <w:ins w:id="29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rPr>
          <w:ins w:id="34" w:author="连彦政" w:date="2023-04-18T14:57:00Z"/>
        </w:rPr>
      </w:pPr>
      <w:ins w:id="31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  <w:t>5</w:t>
        </w:r>
      </w:ins>
      <w:ins w:id="32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  <w:t>.</w:t>
        </w:r>
      </w:ins>
      <w:ins w:id="33" w:author="连彦政" w:date="2023-04-18T14:57:00Z">
        <w:r>
          <w:rPr>
            <w:rFonts w:ascii="仿宋_GB2312" w:hAnsi="仿宋_GB2312" w:cs="Songti SC;汉仪中宋简" w:eastAsia="仿宋_GB2312"/>
            <w:color w:val="000000"/>
            <w:sz w:val="32"/>
            <w:szCs w:val="32"/>
          </w:rPr>
          <w:t>旅客运输服务电子发票</w:t>
        </w:r>
      </w:ins>
    </w:p>
    <w:p>
      <w:pPr>
        <w:pStyle w:val="TextBody"/>
        <w:rPr>
          <w:rFonts w:ascii="仿宋_GB2312" w:hAnsi="仿宋_GB2312" w:eastAsia="仿宋_GB2312" w:cs="Songti SC;汉仪中宋简"/>
          <w:color w:val="000000"/>
          <w:sz w:val="32"/>
          <w:szCs w:val="32"/>
          <w:ins w:id="36" w:author="连彦政" w:date="2023-04-18T14:57:00Z"/>
        </w:rPr>
      </w:pPr>
      <w:ins w:id="35" w:author="连彦政" w:date="2023-04-18T14:57:00Z">
        <w:r>
          <w:rPr/>
          <w:drawing>
            <wp:inline distT="0" distB="0" distL="0" distR="0">
              <wp:extent cx="5271135" cy="3541395"/>
              <wp:effectExtent l="0" t="0" r="0" b="0"/>
              <wp:docPr id="5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2423" t="3274" r="2159" b="34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1135" cy="3541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extBody"/>
        <w:rPr>
          <w:rFonts w:ascii="仿宋_GB2312" w:hAnsi="仿宋_GB2312" w:eastAsia="仿宋_GB2312" w:cs="Songti SC;汉仪中宋简"/>
          <w:color w:val="000000"/>
          <w:sz w:val="32"/>
          <w:szCs w:val="32"/>
          <w:ins w:id="38" w:author="连彦政" w:date="2023-04-18T14:57:00Z"/>
        </w:rPr>
      </w:pPr>
      <w:ins w:id="37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</w:r>
      </w:ins>
    </w:p>
    <w:p>
      <w:pPr>
        <w:pStyle w:val="TextBody"/>
        <w:rPr>
          <w:rFonts w:ascii="仿宋_GB2312" w:hAnsi="仿宋_GB2312" w:eastAsia="仿宋_GB2312" w:cs="Songti SC;汉仪中宋简"/>
          <w:color w:val="000000"/>
          <w:sz w:val="32"/>
          <w:szCs w:val="32"/>
          <w:ins w:id="42" w:author="连彦政" w:date="2023-04-18T14:57:00Z"/>
        </w:rPr>
      </w:pPr>
      <w:ins w:id="39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  <w:t>6</w:t>
        </w:r>
      </w:ins>
      <w:ins w:id="40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  <w:t>.</w:t>
        </w:r>
      </w:ins>
      <w:ins w:id="41" w:author="连彦政" w:date="2023-04-18T14:57:00Z">
        <w:r>
          <w:rPr>
            <w:rFonts w:ascii="仿宋_GB2312" w:hAnsi="仿宋_GB2312" w:cs="Songti SC;汉仪中宋简" w:eastAsia="仿宋_GB2312"/>
            <w:color w:val="000000"/>
            <w:sz w:val="32"/>
            <w:szCs w:val="32"/>
          </w:rPr>
          <w:t>货物运输服务电子发票</w:t>
        </w:r>
      </w:ins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  <w:ins w:id="44" w:author="连彦政" w:date="2023-04-18T14:57:00Z"/>
        </w:rPr>
      </w:pPr>
      <w:ins w:id="43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  <w:drawing>
            <wp:inline distT="0" distB="0" distL="0" distR="0">
              <wp:extent cx="5281930" cy="3540760"/>
              <wp:effectExtent l="0" t="0" r="0" b="0"/>
              <wp:docPr id="6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2343" t="3443" r="2343" b="35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81930" cy="3540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  <w:ins w:id="48" w:author="连彦政" w:date="2023-04-18T14:57:00Z"/>
        </w:rPr>
      </w:pPr>
      <w:ins w:id="45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  <w:t>7</w:t>
        </w:r>
      </w:ins>
      <w:ins w:id="46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  <w:t>.</w:t>
        </w:r>
      </w:ins>
      <w:ins w:id="47" w:author="连彦政" w:date="2023-04-18T14:57:00Z">
        <w:r>
          <w:rPr>
            <w:rFonts w:ascii="仿宋_GB2312" w:hAnsi="仿宋_GB2312" w:cs="Songti SC;汉仪中宋简" w:eastAsia="仿宋_GB2312"/>
            <w:color w:val="000000"/>
            <w:sz w:val="32"/>
            <w:szCs w:val="32"/>
          </w:rPr>
          <w:t>不动产销售电子发票</w:t>
        </w:r>
      </w:ins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ins w:id="50" w:author="连彦政" w:date="2023-04-18T14:57:00Z"/>
        </w:rPr>
      </w:pPr>
      <w:ins w:id="49" w:author="连彦政" w:date="2023-04-18T14:57:00Z">
        <w:r>
          <w:rPr>
            <w:rFonts w:cs="宋体;方正书宋_GBK" w:ascii="宋体;方正书宋_GBK" w:hAnsi="宋体;方正书宋_GBK"/>
            <w:szCs w:val="24"/>
          </w:rPr>
          <w:drawing>
            <wp:inline distT="0" distB="0" distL="0" distR="0">
              <wp:extent cx="5293360" cy="3552825"/>
              <wp:effectExtent l="0" t="0" r="0" b="0"/>
              <wp:docPr id="7" name="图片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2343" t="3274" r="2159" b="34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93360" cy="3552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jc w:val="left"/>
        <w:rPr>
          <w:rFonts w:ascii="仿宋_GB2312" w:hAnsi="仿宋_GB2312" w:eastAsia="仿宋_GB2312" w:cs="Songti SC;汉仪中宋简"/>
          <w:color w:val="000000"/>
          <w:sz w:val="32"/>
          <w:szCs w:val="32"/>
          <w:ins w:id="52" w:author="连彦政" w:date="2023-04-18T14:57:00Z"/>
        </w:rPr>
      </w:pPr>
      <w:ins w:id="51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ind w:firstLine="640"/>
        <w:jc w:val="left"/>
        <w:rPr>
          <w:rFonts w:ascii="仿宋_GB2312" w:hAnsi="仿宋_GB2312" w:eastAsia="仿宋_GB2312" w:cs="Songti SC;汉仪中宋简"/>
          <w:color w:val="000000"/>
          <w:sz w:val="32"/>
          <w:szCs w:val="32"/>
          <w:ins w:id="56" w:author="连彦政" w:date="2023-04-18T14:57:00Z"/>
        </w:rPr>
      </w:pPr>
      <w:ins w:id="53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  <w:t>8</w:t>
        </w:r>
      </w:ins>
      <w:ins w:id="54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  <w:t>.</w:t>
        </w:r>
      </w:ins>
      <w:ins w:id="55" w:author="连彦政" w:date="2023-04-18T14:57:00Z">
        <w:r>
          <w:rPr>
            <w:rFonts w:ascii="仿宋_GB2312" w:hAnsi="仿宋_GB2312" w:cs="Songti SC;汉仪中宋简" w:eastAsia="仿宋_GB2312"/>
            <w:color w:val="000000"/>
            <w:sz w:val="32"/>
            <w:szCs w:val="32"/>
          </w:rPr>
          <w:t>不动产经营租赁服务电子发票</w:t>
        </w:r>
      </w:ins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  <w:ins w:id="58" w:author="连彦政" w:date="2023-04-18T14:57:00Z"/>
        </w:rPr>
      </w:pPr>
      <w:ins w:id="57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  <w:drawing>
            <wp:inline distT="0" distB="0" distL="0" distR="0">
              <wp:extent cx="5302885" cy="3555365"/>
              <wp:effectExtent l="0" t="0" r="0" b="0"/>
              <wp:docPr id="8" name="图片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图片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2522" t="3410" r="2159" b="35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02885" cy="3555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  <w:ins w:id="60" w:author="连彦政" w:date="2023-04-18T14:57:00Z"/>
        </w:rPr>
      </w:pPr>
      <w:ins w:id="59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ind w:firstLine="640"/>
        <w:rPr>
          <w:ins w:id="64" w:author="连彦政" w:date="2023-04-18T14:57:00Z"/>
        </w:rPr>
      </w:pPr>
      <w:ins w:id="61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  <w:t>9</w:t>
        </w:r>
      </w:ins>
      <w:ins w:id="62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  <w:t>.</w:t>
        </w:r>
      </w:ins>
      <w:ins w:id="63" w:author="连彦政" w:date="2023-04-18T14:57:00Z">
        <w:r>
          <w:rPr>
            <w:rFonts w:ascii="仿宋_GB2312" w:hAnsi="仿宋_GB2312" w:cs="Songti SC;汉仪中宋简" w:eastAsia="仿宋_GB2312"/>
            <w:color w:val="000000"/>
            <w:sz w:val="32"/>
            <w:szCs w:val="32"/>
          </w:rPr>
          <w:t>农产品收购电子发票</w:t>
        </w:r>
      </w:ins>
    </w:p>
    <w:p>
      <w:pPr>
        <w:pStyle w:val="TextBody"/>
        <w:rPr>
          <w:rFonts w:ascii="仿宋_GB2312" w:hAnsi="仿宋_GB2312" w:eastAsia="仿宋_GB2312" w:cs="Songti SC;汉仪中宋简"/>
          <w:color w:val="000000"/>
          <w:sz w:val="32"/>
          <w:szCs w:val="32"/>
          <w:ins w:id="66" w:author="连彦政" w:date="2023-04-18T14:57:00Z"/>
        </w:rPr>
      </w:pPr>
      <w:ins w:id="65" w:author="连彦政" w:date="2023-04-18T14:57:00Z">
        <w:r>
          <w:rPr/>
          <w:drawing>
            <wp:inline distT="0" distB="0" distL="0" distR="0">
              <wp:extent cx="5303520" cy="3564255"/>
              <wp:effectExtent l="0" t="0" r="0" b="0"/>
              <wp:docPr id="9" name="图片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图片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2437" t="3410" r="2065" b="31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03520" cy="3564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extBody"/>
        <w:rPr>
          <w:ins w:id="71" w:author="连彦政" w:date="2023-04-18T14:57:00Z"/>
        </w:rPr>
      </w:pPr>
      <w:ins w:id="67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  <w:t>1</w:t>
        </w:r>
      </w:ins>
      <w:ins w:id="68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  <w:t>0</w:t>
        </w:r>
      </w:ins>
      <w:ins w:id="69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  <w:t>.</w:t>
        </w:r>
      </w:ins>
      <w:ins w:id="70" w:author="连彦政" w:date="2023-04-18T14:57:00Z">
        <w:r>
          <w:rPr>
            <w:rFonts w:ascii="仿宋_GB2312" w:hAnsi="仿宋_GB2312" w:cs="Songti SC;汉仪中宋简" w:eastAsia="仿宋_GB2312"/>
            <w:color w:val="000000"/>
            <w:sz w:val="32"/>
            <w:szCs w:val="32"/>
          </w:rPr>
          <w:t>光伏收购电子发票</w:t>
        </w:r>
      </w:ins>
    </w:p>
    <w:p>
      <w:pPr>
        <w:pStyle w:val="TextBody"/>
        <w:rPr>
          <w:rFonts w:ascii="仿宋_GB2312" w:hAnsi="仿宋_GB2312" w:eastAsia="仿宋_GB2312" w:cs="Songti SC;汉仪中宋简"/>
          <w:color w:val="000000"/>
          <w:sz w:val="32"/>
          <w:szCs w:val="32"/>
          <w:ins w:id="73" w:author="连彦政" w:date="2023-04-18T14:57:00Z"/>
        </w:rPr>
      </w:pPr>
      <w:ins w:id="72" w:author="连彦政" w:date="2023-04-18T14:57:00Z">
        <w:r>
          <w:rPr/>
          <w:drawing>
            <wp:inline distT="0" distB="0" distL="0" distR="0">
              <wp:extent cx="5310505" cy="3566795"/>
              <wp:effectExtent l="0" t="0" r="0" b="0"/>
              <wp:docPr id="10" name="图片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图片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2343" t="3410" r="2074" b="31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10505" cy="35667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  <w:ins w:id="75" w:author="连彦政" w:date="2023-04-18T14:57:00Z"/>
        </w:rPr>
      </w:pPr>
      <w:ins w:id="74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ind w:firstLine="640"/>
        <w:rPr>
          <w:ins w:id="80" w:author="连彦政" w:date="2023-04-18T14:57:00Z"/>
        </w:rPr>
      </w:pPr>
      <w:ins w:id="76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  <w:t>1</w:t>
        </w:r>
      </w:ins>
      <w:ins w:id="77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  <w:t>1</w:t>
        </w:r>
      </w:ins>
      <w:ins w:id="78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  <w:t>.</w:t>
        </w:r>
      </w:ins>
      <w:ins w:id="79" w:author="连彦政" w:date="2023-04-18T14:57:00Z">
        <w:r>
          <w:rPr>
            <w:rFonts w:ascii="仿宋_GB2312" w:hAnsi="仿宋_GB2312" w:cs="Songti SC;汉仪中宋简" w:eastAsia="仿宋_GB2312"/>
            <w:color w:val="000000"/>
            <w:sz w:val="32"/>
            <w:szCs w:val="32"/>
          </w:rPr>
          <w:t>代收车船税电子发票</w:t>
        </w:r>
      </w:ins>
    </w:p>
    <w:p>
      <w:pPr>
        <w:pStyle w:val="TextBody"/>
        <w:rPr>
          <w:ins w:id="82" w:author="连彦政" w:date="2023-04-18T14:57:00Z"/>
        </w:rPr>
      </w:pPr>
      <w:ins w:id="81" w:author="连彦政" w:date="2023-04-18T14:57:00Z">
        <w:r>
          <w:rPr/>
          <w:drawing>
            <wp:inline distT="0" distB="0" distL="0" distR="0">
              <wp:extent cx="5305425" cy="3552825"/>
              <wp:effectExtent l="0" t="0" r="0" b="0"/>
              <wp:docPr id="11" name="图片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图片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2423" t="3528" r="1980" b="32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05425" cy="3552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  <w:ins w:id="84" w:author="连彦政" w:date="2023-04-18T14:57:00Z"/>
        </w:rPr>
      </w:pPr>
      <w:ins w:id="83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  <w:ins w:id="89" w:author="连彦政" w:date="2023-04-18T14:57:00Z"/>
        </w:rPr>
      </w:pPr>
      <w:ins w:id="85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  <w:t>1</w:t>
        </w:r>
      </w:ins>
      <w:ins w:id="86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  <w:t>2</w:t>
        </w:r>
      </w:ins>
      <w:ins w:id="87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  <w:t>.</w:t>
        </w:r>
      </w:ins>
      <w:ins w:id="88" w:author="连彦政" w:date="2023-04-18T14:57:00Z">
        <w:r>
          <w:rPr>
            <w:rFonts w:ascii="仿宋_GB2312" w:hAnsi="仿宋_GB2312" w:cs="Songti SC;汉仪中宋简" w:eastAsia="仿宋_GB2312"/>
            <w:color w:val="000000"/>
            <w:sz w:val="32"/>
            <w:szCs w:val="32"/>
          </w:rPr>
          <w:t>自产农产品销售电子发票</w:t>
        </w:r>
      </w:ins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  <w:ins w:id="91" w:author="连彦政" w:date="2023-04-18T14:57:00Z"/>
        </w:rPr>
      </w:pPr>
      <w:ins w:id="90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  <w:drawing>
            <wp:inline distT="0" distB="0" distL="0" distR="0">
              <wp:extent cx="5255895" cy="3538855"/>
              <wp:effectExtent l="0" t="0" r="0" b="0"/>
              <wp:docPr id="12" name="图片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图片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2437" t="3424" r="2262" b="318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5895" cy="35388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  <w:ins w:id="93" w:author="连彦政" w:date="2023-04-18T14:57:00Z"/>
        </w:rPr>
      </w:pPr>
      <w:ins w:id="92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ind w:firstLine="640"/>
        <w:rPr>
          <w:ins w:id="98" w:author="连彦政" w:date="2023-04-18T14:57:00Z"/>
        </w:rPr>
      </w:pPr>
      <w:ins w:id="94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  <w:t>1</w:t>
        </w:r>
      </w:ins>
      <w:ins w:id="95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  <w:t>3</w:t>
        </w:r>
      </w:ins>
      <w:ins w:id="96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  <w:t>.</w:t>
        </w:r>
      </w:ins>
      <w:ins w:id="97" w:author="连彦政" w:date="2023-04-18T14:57:00Z">
        <w:r>
          <w:rPr>
            <w:rFonts w:ascii="仿宋_GB2312" w:hAnsi="仿宋_GB2312" w:cs="Songti SC;汉仪中宋简" w:eastAsia="仿宋_GB2312"/>
            <w:color w:val="000000"/>
            <w:sz w:val="32"/>
            <w:szCs w:val="32"/>
          </w:rPr>
          <w:t>差额征税电子发票（差额开票）</w:t>
        </w:r>
      </w:ins>
    </w:p>
    <w:p>
      <w:pPr>
        <w:pStyle w:val="TextBody"/>
        <w:rPr>
          <w:rFonts w:ascii="仿宋_GB2312" w:hAnsi="仿宋_GB2312" w:eastAsia="仿宋_GB2312" w:cs="Songti SC;汉仪中宋简"/>
          <w:color w:val="000000"/>
          <w:sz w:val="32"/>
          <w:szCs w:val="32"/>
          <w:ins w:id="100" w:author="连彦政" w:date="2023-04-18T14:57:00Z"/>
        </w:rPr>
      </w:pPr>
      <w:ins w:id="99" w:author="连彦政" w:date="2023-04-18T14:57:00Z">
        <w:r>
          <w:rPr/>
          <w:drawing>
            <wp:inline distT="0" distB="0" distL="0" distR="0">
              <wp:extent cx="5261610" cy="3510280"/>
              <wp:effectExtent l="0" t="0" r="0" b="0"/>
              <wp:docPr id="13" name="图片 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图片 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1610" cy="3510280"/>
                      </a:xfrm>
                      <a:prstGeom prst="rect">
                        <a:avLst/>
                      </a:prstGeom>
                      <a:ln w="63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  <w:ins w:id="102" w:author="连彦政" w:date="2023-04-18T14:57:00Z"/>
        </w:rPr>
      </w:pPr>
      <w:ins w:id="101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ind w:firstLine="640"/>
        <w:rPr>
          <w:ins w:id="107" w:author="连彦政" w:date="2023-04-18T14:57:00Z"/>
        </w:rPr>
      </w:pPr>
      <w:ins w:id="103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  <w:t>1</w:t>
        </w:r>
      </w:ins>
      <w:ins w:id="104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  <w:t>4</w:t>
        </w:r>
      </w:ins>
      <w:ins w:id="105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  <w:t>.</w:t>
        </w:r>
      </w:ins>
      <w:ins w:id="106" w:author="连彦政" w:date="2023-04-18T14:57:00Z">
        <w:r>
          <w:rPr>
            <w:rFonts w:ascii="仿宋_GB2312" w:hAnsi="仿宋_GB2312" w:cs="Songti SC;汉仪中宋简" w:eastAsia="仿宋_GB2312"/>
            <w:color w:val="000000"/>
            <w:sz w:val="32"/>
            <w:szCs w:val="32"/>
          </w:rPr>
          <w:t>差额征税电子发票（全额开票）</w:t>
        </w:r>
      </w:ins>
    </w:p>
    <w:p>
      <w:pPr>
        <w:pStyle w:val="TextBody"/>
        <w:rPr>
          <w:ins w:id="109" w:author="连彦政" w:date="2023-04-18T14:57:00Z"/>
        </w:rPr>
      </w:pPr>
      <w:ins w:id="108" w:author="连彦政" w:date="2023-04-18T14:57:00Z">
        <w:r>
          <w:rPr/>
          <w:drawing>
            <wp:inline distT="0" distB="0" distL="0" distR="0">
              <wp:extent cx="5264785" cy="3499485"/>
              <wp:effectExtent l="0" t="0" r="0" b="0"/>
              <wp:docPr id="14" name="图片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图片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4785" cy="3499485"/>
                      </a:xfrm>
                      <a:prstGeom prst="rect">
                        <a:avLst/>
                      </a:prstGeom>
                      <a:ln w="63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  <w:lang w:eastAsia="zh-CN"/>
          <w:ins w:id="111" w:author="连彦政" w:date="2023-04-18T14:57:00Z"/>
        </w:rPr>
      </w:pPr>
      <w:ins w:id="110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  <w:lang w:eastAsia="zh-CN"/>
          </w:rPr>
        </w:r>
      </w:ins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  <w:lang w:eastAsia="zh-CN"/>
          <w:ins w:id="113" w:author="连彦政" w:date="2023-04-18T14:57:00Z"/>
        </w:rPr>
      </w:pPr>
      <w:ins w:id="112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  <w:lang w:eastAsia="zh-CN"/>
          </w:rPr>
        </w:r>
      </w:ins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  <w:lang w:val="en-US" w:eastAsia="zh-CN"/>
          <w:ins w:id="117" w:author="连彦政" w:date="2023-04-18T14:57:00Z"/>
        </w:rPr>
      </w:pPr>
      <w:ins w:id="114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  <w:lang w:eastAsia="zh-CN"/>
          </w:rPr>
          <w:t>15</w:t>
        </w:r>
      </w:ins>
      <w:ins w:id="115" w:author="连彦政" w:date="2023-04-18T14:57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  <w:lang w:val="en-US" w:eastAsia="zh-CN"/>
          </w:rPr>
          <w:t>.</w:t>
        </w:r>
      </w:ins>
      <w:ins w:id="116" w:author="连彦政" w:date="2023-04-18T14:57:00Z">
        <w:r>
          <w:rPr>
            <w:rFonts w:ascii="仿宋_GB2312" w:hAnsi="仿宋_GB2312" w:cs="Songti SC;汉仪中宋简" w:eastAsia="仿宋_GB2312"/>
            <w:color w:val="000000"/>
            <w:sz w:val="32"/>
            <w:szCs w:val="32"/>
            <w:lang w:val="en-US" w:eastAsia="zh-CN"/>
          </w:rPr>
          <w:t>成品油电子发票</w:t>
        </w:r>
      </w:ins>
    </w:p>
    <w:p>
      <w:pPr>
        <w:pStyle w:val="TextBody"/>
        <w:numPr>
          <w:ilvl w:val="0"/>
          <w:numId w:val="0"/>
        </w:numPr>
        <w:ind w:left="0" w:hanging="0"/>
        <w:rPr>
          <w:lang w:eastAsia="zh-CN"/>
          <w:ins w:id="119" w:author="连彦政" w:date="2023-04-18T14:57:00Z"/>
        </w:rPr>
      </w:pPr>
      <w:ins w:id="118" w:author="连彦政" w:date="2023-04-18T14:57:00Z">
        <w:r>
          <w:rPr>
            <w:lang w:eastAsia="zh-CN"/>
          </w:rPr>
          <w:drawing>
            <wp:inline distT="0" distB="0" distL="0" distR="0">
              <wp:extent cx="5271135" cy="3615690"/>
              <wp:effectExtent l="0" t="0" r="0" b="0"/>
              <wp:docPr id="15" name="图片 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图片 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1135" cy="3615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20" w:author="连彦政" w:date="2023-04-18T14:57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21" w:author="连彦政" w:date="2023-04-18T14:57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微软雅黑" w:hAnsi="Calibri;微软雅黑" w:cs="Calibri;微软雅黑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2:56:00Z</dcterms:created>
  <dc:creator>连彦政</dc:creator>
  <dc:description/>
  <dc:language>en-US</dc:language>
  <cp:lastModifiedBy>连彦政</cp:lastModifiedBy>
  <dcterms:modified xsi:type="dcterms:W3CDTF">2023-04-24T12:13:1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