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ins w:id="2" w:author="连彦政" w:date="2023-04-18T14:58:00Z"/>
        </w:rPr>
      </w:pPr>
      <w:ins w:id="0" w:author="连彦政" w:date="2023-04-18T14:58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1" w:author="连彦政" w:date="2023-04-18T14:58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2</w:t>
        </w:r>
      </w:ins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;汉仪中宋简"/>
          <w:sz w:val="36"/>
          <w:ins w:id="4" w:author="连彦政" w:date="2023-04-18T14:58:00Z"/>
        </w:rPr>
      </w:pPr>
      <w:ins w:id="3" w:author="连彦政" w:date="2023-04-18T14:58:00Z">
        <w:r>
          <w:rPr>
            <w:rFonts w:ascii="方正小标宋简体" w:hAnsi="方正小标宋简体" w:cs="华文中宋;汉仪中宋简" w:eastAsia="方正小标宋简体"/>
            <w:sz w:val="36"/>
          </w:rPr>
          <w:t>红字发票信息确认单</w:t>
        </w:r>
      </w:ins>
    </w:p>
    <w:p>
      <w:pPr>
        <w:pStyle w:val="Normal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ins w:id="6" w:author="连彦政" w:date="2023-04-18T14:58:00Z"/>
        </w:rPr>
      </w:pPr>
      <w:ins w:id="5" w:author="连彦政" w:date="2023-04-18T14:58:00Z">
        <w:r>
          <w:rPr>
            <w:rFonts w:eastAsia="华文中宋;汉仪中宋简" w:cs="华文中宋;汉仪中宋简" w:ascii="华文中宋;汉仪中宋简" w:hAnsi="华文中宋;汉仪中宋简"/>
            <w:b/>
            <w:sz w:val="36"/>
          </w:rPr>
        </w:r>
      </w:ins>
    </w:p>
    <w:p>
      <w:pPr>
        <w:pStyle w:val="Normal"/>
        <w:spacing w:lineRule="atLeast" w:line="240"/>
        <w:rPr>
          <w:rFonts w:ascii="宋体;方正书宋_GBK" w:hAnsi="宋体;方正书宋_GBK" w:cs="宋体;方正书宋_GBK"/>
          <w:sz w:val="28"/>
          <w:szCs w:val="28"/>
        </w:rPr>
      </w:pPr>
      <w:ins w:id="7" w:author="连彦政" w:date="2023-04-18T14:58:00Z">
        <w:r>
          <w:rPr>
            <w:rFonts w:ascii="宋体;方正书宋_GBK" w:hAnsi="宋体;方正书宋_GBK" w:cs="宋体;方正书宋_GBK"/>
            <w:sz w:val="28"/>
            <w:szCs w:val="28"/>
          </w:rPr>
          <w:t xml:space="preserve">填开日期：  年   月   日     </w:t>
        </w:r>
      </w:ins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8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销售方</w:t>
              </w:r>
            </w:ins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9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纳税人名称（销方）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10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购买方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11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纳税人名称（购方）</w:t>
              </w:r>
            </w:ins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12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统一社会信用代码</w:t>
              </w:r>
            </w:ins>
            <w:ins w:id="13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  <w:t>/</w:t>
              </w:r>
            </w:ins>
            <w:ins w:id="14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纳税人识别号（销方）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15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统一社会信用代码</w:t>
              </w:r>
            </w:ins>
            <w:ins w:id="16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  <w:t>/</w:t>
              </w:r>
            </w:ins>
            <w:ins w:id="17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纳税人识别号（购方）</w:t>
              </w:r>
            </w:ins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  <w:ins w:id="19" w:author="连彦政" w:date="2023-04-18T14:58:00Z"/>
              </w:rPr>
            </w:pPr>
            <w:ins w:id="18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开具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  <w:ins w:id="21" w:author="连彦政" w:date="2023-04-18T14:58:00Z"/>
              </w:rPr>
            </w:pPr>
            <w:ins w:id="20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红字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  <w:ins w:id="23" w:author="连彦政" w:date="2023-04-18T14:58:00Z"/>
              </w:rPr>
            </w:pPr>
            <w:ins w:id="22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发票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  <w:ins w:id="25" w:author="连彦政" w:date="2023-04-18T14:58:00Z"/>
              </w:rPr>
            </w:pPr>
            <w:ins w:id="24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确认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  <w:ins w:id="27" w:author="连彦政" w:date="2023-04-18T14:58:00Z"/>
              </w:rPr>
            </w:pPr>
            <w:ins w:id="26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信息</w:t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28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内容</w:t>
              </w:r>
            </w:ins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29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项目名称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30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数量</w:t>
              </w:r>
            </w:ins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31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单价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32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金额</w:t>
              </w:r>
            </w:ins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ins w:id="33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税率</w:t>
              </w:r>
            </w:ins>
            <w:ins w:id="34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/</w:t>
              </w:r>
            </w:ins>
            <w:ins w:id="35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  <w:lang w:val="en-US" w:eastAsia="zh-CN"/>
                </w:rPr>
                <w:t>征收率</w:t>
              </w:r>
            </w:ins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36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税额</w:t>
              </w:r>
            </w:ins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37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合计</w:t>
              </w:r>
            </w:ins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38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  <w:t>————</w:t>
              </w:r>
            </w:ins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39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  <w:t>————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40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  <w:t>——</w:t>
              </w:r>
            </w:ins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  <w:ins w:id="42" w:author="连彦政" w:date="2023-04-18T14:58:00Z"/>
              </w:rPr>
            </w:pPr>
            <w:ins w:id="41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一、录入方身份：</w:t>
              </w:r>
            </w:ins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  <w:ins w:id="51" w:author="连彦政" w:date="2023-04-18T14:58:00Z"/>
              </w:rPr>
            </w:pPr>
            <w:ins w:id="43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  <w:t>1.</w:t>
              </w:r>
            </w:ins>
            <w:ins w:id="44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销售方</w:t>
              </w:r>
            </w:ins>
            <w:ins w:id="45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  <w:lang w:val="en-US" w:eastAsia="zh-CN"/>
                </w:rPr>
                <w:t xml:space="preserve"> </w:t>
              </w:r>
            </w:ins>
            <w:ins w:id="46" w:author="连彦政" w:date="2023-04-18T14:58:00Z">
              <w:r>
                <w:rPr>
                  <w:rFonts w:eastAsia="Wingdings 2" w:cs="Wingdings 2" w:ascii="Wingdings 2" w:hAnsi="Wingdings 2"/>
                  <w:szCs w:val="21"/>
                </w:rPr>
                <w:t>£</w:t>
              </w:r>
            </w:ins>
            <w:ins w:id="47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  <w:t xml:space="preserve">   2. </w:t>
              </w:r>
            </w:ins>
            <w:ins w:id="48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购买方</w:t>
              </w:r>
            </w:ins>
            <w:ins w:id="49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  <w:lang w:val="en-US" w:eastAsia="zh-CN"/>
                </w:rPr>
                <w:t xml:space="preserve"> </w:t>
              </w:r>
            </w:ins>
            <w:ins w:id="50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□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  <w:ins w:id="53" w:author="连彦政" w:date="2023-04-18T14:58:00Z"/>
              </w:rPr>
            </w:pPr>
            <w:ins w:id="52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二、冲红原因：</w:t>
              </w:r>
            </w:ins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  <w:ins w:id="64" w:author="连彦政" w:date="2023-04-18T14:58:00Z"/>
              </w:rPr>
            </w:pPr>
            <w:ins w:id="54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  <w:t>1.</w:t>
              </w:r>
            </w:ins>
            <w:ins w:id="55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 xml:space="preserve">开票有误 □  </w:t>
              </w:r>
            </w:ins>
            <w:ins w:id="56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  <w:t>2.</w:t>
              </w:r>
            </w:ins>
            <w:ins w:id="57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销货退回</w:t>
              </w:r>
            </w:ins>
            <w:ins w:id="58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  <w:lang w:val="en-US" w:eastAsia="zh-CN"/>
                </w:rPr>
                <w:t xml:space="preserve"> </w:t>
              </w:r>
            </w:ins>
            <w:ins w:id="59" w:author="连彦政" w:date="2023-04-18T14:58:00Z">
              <w:r>
                <w:rPr>
                  <w:rFonts w:eastAsia="Wingdings 2" w:cs="Wingdings 2" w:ascii="Wingdings 2" w:hAnsi="Wingdings 2"/>
                  <w:szCs w:val="21"/>
                </w:rPr>
                <w:t>£</w:t>
              </w:r>
            </w:ins>
            <w:ins w:id="60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  <w:t xml:space="preserve">  3.</w:t>
              </w:r>
            </w:ins>
            <w:ins w:id="61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 xml:space="preserve">服务中止 □ </w:t>
              </w:r>
            </w:ins>
            <w:ins w:id="62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  <w:t>4.</w:t>
              </w:r>
            </w:ins>
            <w:ins w:id="63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 xml:space="preserve">销售折让 □ 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  <w:ins w:id="66" w:author="连彦政" w:date="2023-04-18T14:58:00Z"/>
              </w:rPr>
            </w:pPr>
            <w:ins w:id="65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三、对应蓝字发票抵扣增值税销项税额情况：</w:t>
              </w:r>
            </w:ins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  <w:ins w:id="75" w:author="连彦政" w:date="2023-04-18T14:58:00Z"/>
              </w:rPr>
            </w:pPr>
            <w:ins w:id="67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  <w:t>1.</w:t>
              </w:r>
            </w:ins>
            <w:ins w:id="68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已抵扣</w:t>
              </w:r>
            </w:ins>
            <w:ins w:id="69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  <w:lang w:val="en-US" w:eastAsia="zh-CN"/>
                </w:rPr>
                <w:t xml:space="preserve"> </w:t>
              </w:r>
            </w:ins>
            <w:ins w:id="70" w:author="连彦政" w:date="2023-04-18T14:58:00Z">
              <w:r>
                <w:rPr>
                  <w:rFonts w:eastAsia="Wingdings 2" w:cs="Wingdings 2" w:ascii="Wingdings 2" w:hAnsi="Wingdings 2"/>
                  <w:szCs w:val="21"/>
                </w:rPr>
                <w:t>£</w:t>
              </w:r>
            </w:ins>
            <w:ins w:id="71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  <w:t xml:space="preserve"> 2.</w:t>
              </w:r>
            </w:ins>
            <w:ins w:id="72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未抵扣</w:t>
              </w:r>
            </w:ins>
            <w:ins w:id="73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  <w:lang w:val="en-US" w:eastAsia="zh-CN"/>
                </w:rPr>
                <w:t xml:space="preserve"> </w:t>
              </w:r>
            </w:ins>
            <w:ins w:id="74" w:author="连彦政" w:date="2023-04-18T14:58:00Z">
              <w:r>
                <w:rPr>
                  <w:rFonts w:eastAsia="Wingdings 2" w:cs="Wingdings 2" w:ascii="Wingdings 2" w:hAnsi="Wingdings 2"/>
                  <w:szCs w:val="21"/>
                </w:rPr>
                <w:t>£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  <w:ins w:id="84" w:author="连彦政" w:date="2023-04-18T14:58:00Z"/>
              </w:rPr>
            </w:pPr>
            <w:ins w:id="76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  <w:t xml:space="preserve">    </w:t>
              </w:r>
            </w:ins>
            <w:ins w:id="77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对应蓝字发票的代码：</w:t>
              </w:r>
            </w:ins>
            <w:ins w:id="78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  <w:u w:val="single"/>
                </w:rPr>
                <w:t xml:space="preserve">            </w:t>
              </w:r>
            </w:ins>
            <w:ins w:id="79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号码：</w:t>
              </w:r>
            </w:ins>
            <w:ins w:id="80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  <w:lang w:val="en-US" w:eastAsia="zh-CN"/>
                </w:rPr>
                <w:t>_________________</w:t>
              </w:r>
            </w:ins>
            <w:ins w:id="81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  <w:u w:val="single"/>
                </w:rPr>
                <w:t xml:space="preserve">         </w:t>
              </w:r>
            </w:ins>
            <w:ins w:id="82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  <w:u w:val="single"/>
                </w:rPr>
                <w:t xml:space="preserve"> </w:t>
              </w:r>
            </w:ins>
            <w:ins w:id="83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  <w:u w:val="single"/>
                </w:rPr>
                <w:t xml:space="preserve">  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  <w:ins w:id="86" w:author="连彦政" w:date="2023-04-18T14:58:00Z"/>
              </w:rPr>
            </w:pPr>
            <w:ins w:id="85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四、是否涉及数量（仅限成品油、机动车等业务填写）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  <w:ins w:id="89" w:author="连彦政" w:date="2023-04-18T14:58:00Z"/>
              </w:rPr>
            </w:pPr>
            <w:ins w:id="87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  <w:t xml:space="preserve">    </w:t>
              </w:r>
            </w:ins>
            <w:ins w:id="88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 xml:space="preserve">涉及销售数量 □   仅涉及销售金额 □ 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  <w:ins w:id="91" w:author="连彦政" w:date="2023-04-18T14:58:00Z"/>
              </w:rPr>
            </w:pPr>
            <w:ins w:id="90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  <w:t xml:space="preserve">  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  <w:ins w:id="93" w:author="连彦政" w:date="2023-04-18T14:58:00Z"/>
              </w:rPr>
            </w:pPr>
            <w:ins w:id="92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  <w:ins w:id="95" w:author="连彦政" w:date="2023-04-18T14:58:00Z"/>
              </w:rPr>
            </w:pPr>
            <w:ins w:id="94" w:author="连彦政" w:date="2023-04-18T14:58:00Z">
              <w:r>
                <w:rPr>
                  <w:rFonts w:cs="宋体;方正书宋_GBK" w:ascii="宋体;方正书宋_GBK" w:hAnsi="宋体;方正书宋_GBK"/>
                  <w:szCs w:val="21"/>
                </w:rPr>
              </w:r>
            </w:ins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96" w:author="连彦政" w:date="2023-04-18T14:58:00Z">
              <w:r>
                <w:rPr>
                  <w:rFonts w:ascii="宋体;方正书宋_GBK" w:hAnsi="宋体;方正书宋_GBK" w:cs="宋体;方正书宋_GBK"/>
                  <w:szCs w:val="21"/>
                </w:rPr>
                <w:t>红字发票信息确认单编号</w:t>
              </w:r>
            </w:ins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ins w:id="98" w:author="连彦政" w:date="2023-04-18T14:58:00Z"/>
        </w:rPr>
      </w:pPr>
      <w:ins w:id="97" w:author="连彦政" w:date="2023-04-18T14:58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ins w:id="99" w:author="连彦政" w:date="2023-04-18T14:58:00Z">
      <w:r>
        <w:rPr>
          <w:rStyle w:val="PageNumber"/>
          <w:rFonts w:eastAsia="Times New Roman;Nimbus Roman No9 L"/>
        </w:rPr>
        <w:t xml:space="preserve">                                                                                                                                           </w:t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  <w:ins w:id="103" w:author="连彦政" w:date="2023-04-18T14:58:00Z"/>
                            </w:rPr>
                          </w:pPr>
                          <w:ins w:id="100" w:author="连彦政" w:date="2023-04-18T14:58:00Z"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01" w:author="连彦政" w:date="2023-04-18T14:58:00Z">
                            <w:r>
                              <w:rPr>
                                <w:rStyle w:val="PageNumber"/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02" w:author="连彦政" w:date="2023-04-18T14:58:00Z">
                            <w:r>
                              <w:rPr>
                                <w:rStyle w:val="PageNumber"/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  <w:ins w:id="107" w:author="连彦政" w:date="2023-04-18T14:58:00Z"/>
                      </w:rPr>
                    </w:pPr>
                    <w:ins w:id="104" w:author="连彦政" w:date="2023-04-18T14:58:00Z"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05" w:author="连彦政" w:date="2023-04-18T14:58:00Z">
                      <w:r>
                        <w:rPr>
                          <w:rStyle w:val="PageNumber"/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06" w:author="连彦政" w:date="2023-04-18T14:58:00Z">
                      <w:r>
                        <w:rPr>
                          <w:rStyle w:val="PageNumber"/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57:00Z</dcterms:created>
  <dc:creator>连彦政</dc:creator>
  <dc:description/>
  <dc:language>en-US</dc:language>
  <cp:lastModifiedBy>连彦政</cp:lastModifiedBy>
  <dcterms:modified xsi:type="dcterms:W3CDTF">2023-04-24T12:13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